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eM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 David Ekholm, Datado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This requires version 2.0 or higher of the Amiga O.S.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has two uses. One is to convert numbers between deci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ecimal, binary, and ASCII and the other is to monitor and a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n is designed to be so neat and pretty that all programmers will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It on their harddisk. Wh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eMon is mouse- and FULLY keyboard dr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eMon uses 2.0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eMon reads its settings from the ToolTyp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eMon adjust gadgets to the system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eMon has a small icon and program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n is a nice tool for every programmer in need of converting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different bases, needing to know what code the � character ha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n is also a perfect tool to help in debugging or just to lear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rdware registers on the Amiga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know much about computers remember that poking around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very likely cause a system failure. You use the program on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n is freely distributable, as long as it is kept intact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and the program remains unal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suggestions or problems, let me kn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 Ekh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talsv.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-175 43 J�rf�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/modem: int+46-8-580-156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Net: 2:201/411.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david-ek@dsv.su.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M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: Double-click on MeMon's icon to star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l:     Type MeMon [MEMORY=YES|NO] [MONITOR=YES|NO] [SIGN=YES|N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CLEAR=YES|NO] [LENGTH=LONG|WORD|BYTE] [ADDRESS=&lt;hexaddress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n will open a small window with some gadgets. They are expla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: Memory gadget. Enables memory to be monitored and al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mouse or M key to se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: Monitor gadget. If selected, MeMon will monitor selected address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deo frame. Unselect to poke in write-only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mouse or O key to se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gn: Sign gadget. This gadget affects how the decimal number field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s. If selected. MeMon will treat the most significant bit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n bit. Use mouse or S key to se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r: Clear gadget. If selected MeMon will auto-clear number fields upon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mouse or C key to se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:   Long word gadget. This radiobutton selects long wor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 operation will affect 32 bits and addresses will be word alig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mouse or L key to se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:   Word gadget. This radiobutton selects word mode. Every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affect 16 bits and addresses will be word alig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mouse or W key to se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:   Byte gadget. This radiobutton selects byte mode. Every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affect 8 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mouse or B key to se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gadg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  The a (ASCII) number field will display the data as ASCII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ill stop displaying if It reaches a NULL 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:   The $ (Hex) number field will display the data as hexadecima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   The  (decimal) number field will display the data as decima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default field if you press the TAB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:   The binary number field. This field has some extra graphics to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 the ones and zeroes. Hope you'll lik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we have the two ghosted number fields which are used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when in memory mode. One is for hexadecimal and one for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. If an odd address is entered when in word or long word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ddress will be word aligned. If byte mode is selected MeMon will re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TAB key to move between number fields and also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-selected number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outside a number field to cancel tha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number fields work so that they will allow entry of up to 32 bit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, but only display as much as selected. If illegal data is en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n will accept all data upto the illegal data. E.g. if you enter 124G5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 number field this will translate to 1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key button will display a short help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t 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n may be configured to your preference. This can be done either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olTypes field if started from Workbench or from CLI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as in the ToolTyp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list of what can be configu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=YES |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ITOR=YES |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=YES |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=YES |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NGTH=LONG | WORD | 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=&lt;address in hex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HISTORY OF RELEASES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-11-09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dded ToolType parameter par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dded version information (wow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Now opens on the default public screen, not always the WB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Fixed bug eating 240 bytes every time MeMon was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No longer pops up a requester when RMB is pressed. Use HELP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Will quit when ESC is pressed, NOT when ESC is released, could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ny effects when used with other programs using the ESC key to q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dded a + sign for decimal values when in Sign mode. Also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ign character next to the value, making the value easier to 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-09-18 Fir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1.0 No bugs found (yet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